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P2"/>
        <w:rPr>
          <w:color w:val="FFFFFF"/>
        </w:rPr>
      </w:pPr>
      <w:r>
        <w:rPr>
          <w:color w:val="FFFFFF"/>
        </w:rPr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7 от 27.04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з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.2.2. Положения о порядке представления и рассмотрения ежегодного отчета главы Талдомского муниципального района (утв. решением Совета депутатов Талдомского муниципального района от 24.04.2013 года № 48)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муниципального района Московской области на 26 мая 2016 года в 15 часов 00 минут. Местом проведения заседания по отчету определить в здании администрации Талдомского муниципального района Московской области по адресу: Московская область, г. Талдом, пл. Карла Маркса, д.12 (зал заседани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в дело – 2, главе Талдомского муниципального района – 1, прокуратура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5:00Z</dcterms:created>
  <dc:creator>консультант</dc:creator>
  <dc:description/>
  <cp:keywords/>
  <dc:language>en-US</dc:language>
  <cp:lastModifiedBy>1</cp:lastModifiedBy>
  <cp:lastPrinted>2015-05-06T09:18:00Z</cp:lastPrinted>
  <dcterms:modified xsi:type="dcterms:W3CDTF">2016-07-05T06:06:00Z</dcterms:modified>
  <cp:revision>5</cp:revision>
  <dc:subject/>
  <dc:title>ПРОЕКТ</dc:title>
</cp:coreProperties>
</file>